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rPr>
        <w:t>June 24</w:t>
      </w:r>
      <w:r>
        <w:rPr>
          <w:rFonts w:eastAsia="MingLiU;細明體"/>
          <w:sz w:val="24"/>
          <w:vertAlign w:val="superscript"/>
        </w:rPr>
        <w:t>th,</w:t>
      </w:r>
      <w:r>
        <w:rPr>
          <w:rFonts w:eastAsia="MingLiU;細明體"/>
          <w:sz w:val="24"/>
        </w:rPr>
        <w:t xml:space="preserve"> 2012</w:t>
      </w:r>
    </w:p>
    <w:p>
      <w:pPr>
        <w:pStyle w:val="Normal"/>
        <w:spacing w:lineRule="atLeast" w:line="360" w:before="0" w:after="120"/>
        <w:rPr>
          <w:rFonts w:eastAsia="MingLiU;細明體"/>
          <w:sz w:val="24"/>
        </w:rPr>
      </w:pPr>
      <w:r>
        <w:rPr>
          <w:rFonts w:eastAsia="MingLiU;細明體"/>
          <w:sz w:val="24"/>
        </w:rPr>
        <w:t>Hi</w:t>
      </w:r>
    </w:p>
    <w:p>
      <w:pPr>
        <w:pStyle w:val="Normal"/>
        <w:spacing w:lineRule="atLeast" w:line="360" w:before="0" w:after="0"/>
        <w:ind w:left="0" w:right="0" w:hanging="0"/>
        <w:jc w:val="left"/>
        <w:rPr>
          <w:rFonts w:eastAsia="MingLiU;細明體"/>
          <w:sz w:val="24"/>
        </w:rPr>
      </w:pPr>
      <w:r>
        <w:rPr>
          <w:rFonts w:eastAsia="MingLiU;細明體"/>
          <w:sz w:val="24"/>
        </w:rPr>
        <w:t xml:space="preserve">You all know of the suggestion to open a HK bank account. Leonie has filled out the application form and I will take it into the bank this coming week to see what measures need to be taken, especially regarding the need for reference letters and certification of documents. So, Gavin and Nadine, just wait until I find out about Leonie's application. </w:t>
      </w:r>
    </w:p>
    <w:p>
      <w:pPr>
        <w:pStyle w:val="Normal"/>
        <w:spacing w:lineRule="atLeast" w:line="360" w:before="120" w:after="0"/>
        <w:jc w:val="left"/>
        <w:rPr/>
      </w:pPr>
      <w:r>
        <w:rPr>
          <w:rFonts w:eastAsia="MingLiU;細明體"/>
          <w:sz w:val="24"/>
        </w:rPr>
        <w:tab/>
        <w:t xml:space="preserve">I have actually had some free time this past week so I did a bit more swimming than before. For the five swims, I did a total of 15 km with two of them being 4 km each. Maybe a bit too much, as I sometimes feel tired afterwards and don't always recuperate overnight after a sleep. I find that strange as the swims themselves are no problem at all; I do not feel tired during the actual swims. Normally, we know from doing exercise when we are tired! I will probably do less this coming week. The shortest swim was just </w:t>
      </w:r>
      <w:r>
        <w:rPr>
          <w:rFonts w:eastAsia="MingLiU;細明體" w:cs="Times New Roman" w:ascii="Times New Roman" w:hAnsi="Times New Roman"/>
          <w:sz w:val="24"/>
          <w:szCs w:val="24"/>
        </w:rPr>
        <w:t xml:space="preserve">2.3 km swim but I pushed it a bit (as I thought a thunderstorm warning would close the pool) doing all overarm without any pauses, in about 53 minutes, which is about 23 min a km. I don't believe it as I haven't done that sort of speed since being at CU. Maybe I made a mistake counting the lengths; the time (on the pool clock) was correc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During the week I finished reading Emile Zola's novel 'L'Assommoir'. I don't know where the book came from but inside it has the name 'Elizabeth Crutchley'. I remember the name 'Crutchley' as people at CU when we were there. Did any of you borrow the book - and not return it? The title  'L'Assommoir' is difficult to translate into English. It literally means 'the place where you get knocked out', not in boxing but in a pub. Zola wrote 20 similar novels each dealing with one of the  the descendants of one family, one half of whom did well, the other half of whom did not. This novel deals with one who did not do well and shows how poverty, often in spite of people's good intentions, leads to drink and promiscuity in a downward spiral to disaster. Although the 20 novels are related, each can be read as an independent story. In this novel, Zola also uses the kind of crude language people in the poor parts of Paris would have used. After reading the book, I will never be able to look at a street beggar in the same wa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Yesterday was a public holiday for the Tuen Ng festival, commonly known as Dragon Boat festival. It commemorates a philosopher about 2000 years ago who drowned himself over government corruption which he would not change. Village folk tried to prevent fish from consuming his body so made noises and splashing of oars in their boats and throwing cooked rice cakes into the water. So today, there are dragon boat races as well as these rice cakes. I got a voucher from HSBC for one of them. I then walked all around Tin Shui Wai looking for the Maxim's cakeshop - unsuccessfully. I came back to find the location using Google maps then went and got it.</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other day, as I had time off, I began to play the piano again, with the same pieces I had learnt several years ago.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Have you hear of the 'hibernate' mode on the computer? Instead of turning off the computer in the normal way, you can turn it off to 'hibernate'. Whatever files, etc. you have open at the time are saved and the next time your turn on the computer, these open again. Also, it is very fast in closing and opening. For my computer it takes only about 20 seconds to boot up (I timed it!). The 'cost' for this is space - a block of the C-drive (for my computer 1 GB) is reserved to store whatever you have open. (Even if nothing is open and so nothing needs to be stored, this space is still reserved.) For me, 'hibernate' is useful as when I go out, I can turn off to 'hibernate' and when I switch on the computer again, the files, websites, etc I was working with before all open up. In the past, when I went out or left the computer for a long time, I would just switch off the monitor but leave the computer on - and wasting electricity! (Note: There is something similar called 'Standby' but with this, the power is still on though reduced; with hibernate, the computer is actually switched off.)</w:t>
      </w:r>
    </w:p>
    <w:p>
      <w:pPr>
        <w:pStyle w:val="PreformattedText"/>
        <w:spacing w:lineRule="atLeast" w:line="360" w:before="120" w:after="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tab/>
        <w:t xml:space="preserve">I heard on the radio news yesterday of the centenary of birth of Alan Turing. Heard on him? Probably not. He was a very, very, very clever British mathematician, mainly responsible for cracking the German WWII military codes. After the war, he become involved in the development of artificial intelligence (i.e. machines/computer that could think like a person). The question arose as how to what artificial intelligence actually is. Turing suggested a test, later called the 'Turing test' to find out. Imagine one person sitting in a room communicating through a keyboard with two correspondents in other, isolated, rooms; one is a human, the other a computer. By asking questions through the keyboard and studying the responses, the person tries to determine which correspondent is human and which is the computer. If it proves impossible to discriminate between the human and the computer, the computer is credited with having passed the test, and so is artificially showing human intelligence. </w:t>
      </w:r>
    </w:p>
    <w:p>
      <w:pPr>
        <w:pStyle w:val="PreformattedText"/>
        <w:spacing w:lineRule="atLeast" w:line="360" w:before="120" w:after="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tab/>
        <w:t xml:space="preserve">Part of my course work at Stanford involved artificial intelligence (AI). However, despite the early optimism, it turned out to be almost impossible to develop a machine/computer that showed human intelligence. As a result, many people gave up and switched to robotics to develop machines that could show aspects we might regard as intelligent behaviour. One of my tutors did this, leaving Stanford and going to MIT (he may still be there). One spin-off of AI was the development of 'expert systems'. Leonie - do you remember I gave you two books on medical expert systems which included the use of computers to diagnose diseases when given symptoms? A (small) part of my dissertation was for a simple expert system to solve certain kinds of numerical problems in Chemistry. Given only the numerical answer to a problem, my program/system could work out the steps used by a student and how he was thinking while solving the problem. This was particularly useful when answers were incorrect, as the program could diagnose errors and also provide the student with guidance on how to solve the problem. The program, I claimed, covered all kinds of mistakes students could make when doing these kinds of problems. It could also tell if a student had made a arithmetic mistake (though I had not programmed it to identify where the error was  - it simply suggested to the student that an arithmetic error could have been made and to check the arithmetic). However, my program was only on paper and afterwards, I never actually got to putting it into a computer. </w:t>
      </w:r>
    </w:p>
    <w:p>
      <w:pPr>
        <w:pStyle w:val="PreformattedText"/>
        <w:spacing w:lineRule="atLeast" w:line="360" w:before="120" w:after="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tab/>
        <w:t>I heard an interesting bit on the news about the need for increased food production in the world. We normally think of this as the need for more food to feed people being brought out of poverty. But this report pointed out that an increase is also needed to meet the food demands of the increasing number of obese people around the world and that the Earth may not be able to produce enough for both groups.</w:t>
      </w:r>
    </w:p>
    <w:p>
      <w:pPr>
        <w:pStyle w:val="PreformattedText"/>
        <w:spacing w:lineRule="atLeast" w:line="360" w:before="120" w:after="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t>That's about it.</w:t>
      </w:r>
    </w:p>
    <w:p>
      <w:pPr>
        <w:pStyle w:val="PreformattedText"/>
        <w:spacing w:lineRule="atLeast" w:line="360" w:before="120" w:after="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t>Cheers</w:t>
      </w:r>
    </w:p>
    <w:p>
      <w:pPr>
        <w:pStyle w:val="PreformattedText"/>
        <w:spacing w:lineRule="atLeast" w:line="360" w:before="120" w:after="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r>
      <w:r>
        <w:br w:type="page"/>
      </w:r>
    </w:p>
    <w:p>
      <w:pPr>
        <w:pStyle w:val="Normal"/>
        <w:spacing w:lineRule="atLeast" w:line="360" w:before="0" w:after="120"/>
        <w:jc w:val="right"/>
        <w:rPr/>
      </w:pPr>
      <w:r>
        <w:rPr>
          <w:rFonts w:eastAsia="MingLiU;細明體"/>
          <w:sz w:val="24"/>
        </w:rPr>
        <w:t>June 26</w:t>
      </w:r>
      <w:r>
        <w:rPr>
          <w:rFonts w:eastAsia="MingLiU;細明體"/>
          <w:sz w:val="24"/>
          <w:vertAlign w:val="superscript"/>
        </w:rPr>
        <w:t>th,</w:t>
      </w:r>
      <w:r>
        <w:rPr>
          <w:rFonts w:eastAsia="MingLiU;細明體"/>
          <w:sz w:val="24"/>
        </w:rPr>
        <w:t xml:space="preserve"> 2011</w:t>
      </w:r>
    </w:p>
    <w:p>
      <w:pPr>
        <w:pStyle w:val="Normal"/>
        <w:spacing w:lineRule="atLeast" w:line="360" w:before="0" w:after="120"/>
        <w:rPr>
          <w:rFonts w:eastAsia="MingLiU;細明體"/>
          <w:sz w:val="24"/>
        </w:rPr>
      </w:pPr>
      <w:r>
        <w:rPr>
          <w:rFonts w:eastAsia="MingLiU;細明體"/>
          <w:sz w:val="24"/>
        </w:rPr>
        <w:t>Hi</w:t>
      </w:r>
    </w:p>
    <w:p>
      <w:pPr>
        <w:pStyle w:val="PlainText"/>
        <w:spacing w:lineRule="atLeast" w:line="360" w:before="0" w:after="120"/>
        <w:rPr/>
      </w:pPr>
      <w:r>
        <w:rPr>
          <w:rFonts w:cs="Times New Roman" w:ascii="Times New Roman" w:hAnsi="Times New Roman"/>
          <w:sz w:val="24"/>
        </w:rPr>
        <w:t xml:space="preserve">I am going to keep this letter shorter than usual. I should have started 2 to 3 hours ago, but have been looking up information on ''carbon footprint' and 'ecological footprint' in connection with the revision of the Singapore science book. Took a long time. Did some of the calculations and found that if everyone lives my lifestyle, we need about 3 Earths to sustain it! Can't believe it – </w:t>
      </w:r>
      <w:r>
        <w:rPr>
          <w:rFonts w:cs="Times New Roman" w:ascii="Times New Roman" w:hAnsi="Times New Roman"/>
          <w:sz w:val="24"/>
          <w:u w:val="single"/>
        </w:rPr>
        <w:t>my</w:t>
      </w:r>
      <w:r>
        <w:rPr>
          <w:rFonts w:cs="Times New Roman" w:ascii="Times New Roman" w:hAnsi="Times New Roman"/>
          <w:sz w:val="24"/>
        </w:rPr>
        <w:t xml:space="preserve"> lifestyle!!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Last Sunday the international dragon boat races were held in Victoria Harbour. Quite a big event these days.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A tropical cyclone skirted HK a few days ago but caused quite a lot of damage in the north of Vietnam.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Did you hear about the young Emperor penguin from the Antarctic that lost its way and ended up on a beach in New Zealand just north of Wellington having swum about 6000 km? (Even much better than the 108 km swim by the woman I referred to in last week's letter!) It arrived in a very healthy condition and initially, they were just going to leave it to return to the sea and find its way back. But it stayed and gradually become weaker so they have taken it to a penguin colony at the Wellington zoo. </w:t>
      </w:r>
    </w:p>
    <w:p>
      <w:pPr>
        <w:pStyle w:val="PreformattedText"/>
        <w:spacing w:lineRule="atLeast" w:line="363" w:before="119" w:after="119"/>
        <w:rPr>
          <w:rFonts w:ascii="Times New Roman" w:hAnsi="Times New Roman" w:cs="Times New Roman"/>
          <w:sz w:val="24"/>
          <w:szCs w:val="24"/>
        </w:rPr>
      </w:pPr>
      <w:r>
        <w:rPr>
          <w:rFonts w:cs="Times New Roman" w:ascii="Times New Roman" w:hAnsi="Times New Roman"/>
          <w:sz w:val="24"/>
          <w:szCs w:val="24"/>
        </w:rPr>
        <w:tab/>
        <w:t xml:space="preserve">Just heard on the radio news that the rate of diabetes (presumably mainly diabetes II) has doubled since 1980 mainly due to ageing and increases in obesity levels. It stands to become one of the largest drains on health resources.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In HK there is a scarlet fever epidemic among children with nearly 600 cases so far this year and a big surge in number this past week. Several deaths.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I mentioned about the HK government thinking of reintroducing its Home Ownership Scheme. I didn't mention that this came about after a comment from the mainland's Director of HK and Macau affairs who visited HK and Macau a week or so ago. While in Macau he commented, in response to a question, that Macau does a better job than HK in providing housing for the less well off. Very stinging!! Within a couple of days the CE had announced that the scheme would be re-started. The Director also commented, when eating a daan tart in a Macau bakery, that Macau's daan tarts are better than those in HK!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Did Keith tell you that is house must be pulled down within 8-10 months? His house, along with others in an area designated the 'red zone' must be rebuilt. The government pays for the land and the insurance company the house (I think), though be will have to do some topping up. Anh's house is in a 'yellow zone' where there is a choice between rebuilding and repairing. Bruce's house is in the 'green zone' so he gets nothing if repairs are needed. </w:t>
      </w:r>
    </w:p>
    <w:p>
      <w:pPr>
        <w:pStyle w:val="Normal"/>
        <w:spacing w:lineRule="atLeast" w:line="360" w:before="120" w:after="0"/>
        <w:ind w:left="0" w:right="0" w:firstLine="288"/>
        <w:rPr>
          <w:rFonts w:eastAsia="MingLiU;細明體"/>
          <w:sz w:val="24"/>
        </w:rPr>
      </w:pPr>
      <w:r>
        <w:rPr>
          <w:rFonts w:eastAsia="MingLiU;細明體"/>
          <w:sz w:val="24"/>
        </w:rPr>
        <w:t>That is it for now.</w:t>
      </w:r>
    </w:p>
    <w:p>
      <w:pPr>
        <w:pStyle w:val="Normal"/>
        <w:spacing w:lineRule="atLeast" w:line="360" w:before="120" w:after="120"/>
        <w:rPr>
          <w:rFonts w:eastAsia="MingLiU;細明體"/>
          <w:sz w:val="24"/>
        </w:rPr>
      </w:pPr>
      <w:r>
        <w:rPr>
          <w:rFonts w:eastAsia="MingLiU;細明體"/>
          <w:sz w:val="24"/>
        </w:rPr>
        <w:t>Cheers</w:t>
      </w:r>
    </w:p>
    <w:sectPr>
      <w:footerReference w:type="default" r:id="rId2"/>
      <w:type w:val="nextPage"/>
      <w:pgSz w:w="11906" w:h="16838"/>
      <w:pgMar w:left="1134" w:right="1080" w:gutter="0" w:header="0" w:top="1134" w:footer="85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21:00Z</dcterms:created>
  <dc:creator>Rex Heyworth</dc:creator>
  <dc:description/>
  <dc:language>en-US</dc:language>
  <cp:lastModifiedBy> Rex M Heyworth</cp:lastModifiedBy>
  <dcterms:modified xsi:type="dcterms:W3CDTF">2010-06-27T04:20:00Z</dcterms:modified>
  <cp:revision>2</cp:revision>
  <dc:subject/>
  <dc:title>Hi Leonie</dc:title>
</cp:coreProperties>
</file>